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1192/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30  tháng  08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before="12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số: 07/2020/QĐST-KDTM ngày 07/12/2020 của Tòa án nhân dân thị xã Từ Sơn, tỉnh Bắc Ninh.</w:t>
      </w:r>
    </w:p>
    <w:p>
      <w:pPr>
        <w:pStyle w:val="Normal"/>
        <w:spacing w:before="12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thi hành án số: 79/QĐ-CCTHADS ngày 27/04/2021 của Chi cục Thi hành án dân sự thị xã Từ Sơn;</w:t>
      </w:r>
    </w:p>
    <w:p>
      <w:pPr>
        <w:pStyle w:val="Normal"/>
        <w:spacing w:before="12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về việc cưỡng chế kê biên, xử lý tài sản số: 65/QĐ-CCTHADS ngày  09 /8/2021 của Chi cục Thi hành án dân sự thị xã Từ Sơn;</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12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tài sản gắn liền với đất tại thửa đất số 14, tờ bản đồ số 06, diện tích 279.0m2 (nay là thửa đất số 90, tờ bản đồ số 82, diện tích 279.0m2 theo kết quả đo đạc bản đồ địa chính năm 2015) ở thôn Kim Thiều, xã Hương Mạc (nay là khu phố Kim Thiều, phường Hương Mạc), thị xã Từ Sơn, tỉnh Bắc Ninh đã được Ủy ban nhân dân huyện Từ Sơn (nay là thị xã Từ Sơn) cấp Giấy chứng nhận quyền sử dụng đất cho hộ ông Trần Văn Hải vào ngày 11/7/2002.</w:t>
      </w:r>
    </w:p>
    <w:p>
      <w:pPr>
        <w:pStyle w:val="Normal"/>
        <w:spacing w:lineRule="auto" w:line="240" w:before="12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12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120" w:after="0"/>
        <w:ind w:firstLine="709"/>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9-01T10:27:00Z</cp:lastPrinted>
  <dcterms:modified xsi:type="dcterms:W3CDTF">2021-09-01T03:27:00Z</dcterms:modified>
  <cp:revision>20</cp:revision>
  <dc:subject/>
  <dc:title/>
</cp:coreProperties>
</file>